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699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6"/>
        </w:rPr>
        <w:t>m</w:t>
      </w:r>
      <w:r>
        <w:rPr>
          <w:rFonts w:cs="Times New Roman" w:ascii="Times New Roman" w:hAnsi="Times New Roman"/>
          <w:b/>
          <w:smallCaps/>
          <w:sz w:val="32"/>
        </w:rPr>
        <w:t xml:space="preserve">odulo per la candidatura alla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z w:val="32"/>
        </w:rPr>
        <w:t>VICEPRESIDENZA</w:t>
      </w:r>
      <w:r>
        <w:rPr>
          <w:rFonts w:cs="Times New Roman" w:ascii="Times New Roman" w:hAnsi="Times New Roman"/>
          <w:b/>
          <w:smallCaps/>
          <w:sz w:val="32"/>
        </w:rPr>
        <w:t xml:space="preserve"> per il biennio 2021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Candidato/a  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9"/>
        <w:gridCol w:w="3526"/>
        <w:gridCol w:w="2975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 Socio/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*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 di appartenenza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(*) In caso di invio per posta elettronica, riportare nel campo "Firma" la scritta "via mail"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276" w:leader="none"/>
          <w:tab w:val="center" w:pos="808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Data</w:t>
        <w:tab/>
        <w:t>Firma del candidato/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  <w:tab/>
        <w:tab/>
        <w:tab/>
        <w:tab/>
        <w:tab/>
        <w:tab/>
        <w:t xml:space="preserve">  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te per la compilazione del modu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>Le proposte di candidatura devono essere presentate al Consiglio Direttivo utilizzando esclusivamente questo modulo, altrimenti non saranno prese in esame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candidato/a ed i sostenitori devono essere Soci e Socie in regola </w:t>
      </w:r>
      <w:r>
        <w:rPr/>
        <w:t>con il versamento della quota sociale per l’anno 2021 alla data del 17 Maggio 2021. Farà fede la data del versamento. In caso di dubbio sulla propria posizione amministrativa, è possibile richiedere una verifica alla Segreteria.</w:t>
      </w:r>
      <w:r>
        <w:rPr>
          <w:rFonts w:cs="Times New Roman" w:ascii="Times New Roman" w:hAnsi="Times New Roman"/>
        </w:rPr>
        <w:t xml:space="preserve"> L'assenza di questo requisito da parte del candidato/a o di uno o più sostenitori fa decadere la proposta di candidatura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Socio/a può sostenere una sola candidatura. Il sostegno di un Socio/a a più candidature ne causa la decadenza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dulo deve essere sottoscritto esattamente da 20 Soci appartenenti ad almeno due sedi diverse e ad almeno due Enti o Società diversi. Questi ultimi sono: Università, CNR, CREA, MiPAAF, ENEA, Aziende/Società private. L'assenza di questo requisito fa decadere la candidatura. Ad esempio non risulterebbe valida la candidatura di un Socio/a sostenuta da 20 Soci afferenti a due diverse Università, o a due Dipartimenti della stessa Università ma con sede differente. In altri termini il candidato deve avere il sostegno di Soci/e afferenti a diverse Istituzioni di ricerca e/o Società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 xml:space="preserve">Il sostegno alla candidatura può essere fatto anche via posta elettronica, con un messaggio inviato al candidato. Il messaggio deve esplicitamente riportare la frase "Con la presente lo scrivente Socio/a (nome, cognome) sostiene la candidatura di (nome, cognome) all'elezione alla carica di Vicepresidenza della SIGA per il biennio 2021-2023". Il messaggio di posta elettronica riportante questa dichiarazione (dotato di </w:t>
      </w:r>
      <w:r>
        <w:rPr>
          <w:rFonts w:cs="Times New Roman" w:ascii="Times New Roman" w:hAnsi="Times New Roman"/>
          <w:i/>
        </w:rPr>
        <w:t>header</w:t>
      </w:r>
      <w:r>
        <w:rPr>
          <w:rFonts w:cs="Times New Roman" w:ascii="Times New Roman" w:hAnsi="Times New Roman"/>
        </w:rPr>
        <w:t>) dovrà essere allegato al modulo a cura del candidato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>La trasmissione del modulo alla Segreteria SIGA con annesse le copie dei messaggi di adesione giunti via posta elettronica è ad esclusivo carico del candidato/a e dovrà avvenire per via telematica, con un messaggio avente in allegato la scansione del modulo e gli eventuali messaggi di adesione giunti via posta elettronica, indirizzato a segretario@geneticagraria.it. Il messaggio dovrà essere trasmesso entro le ore 24:00 del 18 Maggio 2021; farà fede l'</w:t>
      </w:r>
      <w:r>
        <w:rPr>
          <w:rFonts w:cs="Times New Roman" w:ascii="Times New Roman" w:hAnsi="Times New Roman"/>
          <w:i/>
        </w:rPr>
        <w:t xml:space="preserve">header </w:t>
      </w:r>
      <w:r>
        <w:rPr>
          <w:rFonts w:cs="Times New Roman" w:ascii="Times New Roman" w:hAnsi="Times New Roman"/>
        </w:rPr>
        <w:t>del messaggio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alla scadenza di ricezione dei moduli di candidatura, la Segreteria SIGA procederà all'accertamento che i candidati/e ed i Soci/e che lo sostengono abbiano i requisiti richiest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otazioni per le cariche del Consiglio Direttivo sono normate dallo Statuto (Artt. 7 e 12) e dal Regolamento (Art. 6) della SIGA.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6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te import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Data inizio trasmissione candidature: </w:t>
      </w:r>
      <w:r>
        <w:rPr>
          <w:i/>
          <w:sz w:val="28"/>
          <w:szCs w:val="28"/>
          <w:u w:val="single"/>
        </w:rPr>
        <w:t>ore 0:00 del 19 Marzo 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a ultima di ricevimento delle candidature: </w:t>
      </w:r>
      <w:r>
        <w:rPr>
          <w:i/>
          <w:sz w:val="28"/>
          <w:szCs w:val="28"/>
          <w:u w:val="single"/>
        </w:rPr>
        <w:t>ore 24:00 del 18 Maggio 2021</w:t>
      </w:r>
    </w:p>
    <w:p>
      <w:pPr>
        <w:pStyle w:val="Normal"/>
        <w:spacing w:lineRule="auto" w:line="36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Bookman">
    <w:altName w:val="Bookman Old Style"/>
    <w:charset w:val="4d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1" w:hanging="0"/>
      <w:jc w:val="both"/>
      <w:rPr>
        <w:rFonts w:ascii="Times New Roman" w:hAnsi="Times New Roman" w:cs="Times New Roman"/>
        <w:color w:val="008000"/>
        <w:spacing w:val="72"/>
        <w:sz w:val="10"/>
        <w:u w:val="single"/>
      </w:rPr>
    </w:pPr>
    <w:r>
      <w:rPr>
        <w:rFonts w:cs="Times New Roman" w:ascii="Times New Roman" w:hAnsi="Times New Roman"/>
        <w:color w:val="008000"/>
        <w:spacing w:val="72"/>
        <w:sz w:val="10"/>
        <w:u w:val="single"/>
      </w:rPr>
      <w:tab/>
    </w:r>
  </w:p>
  <w:p>
    <w:pPr>
      <w:pStyle w:val="Corpodeltesto2"/>
      <w:spacing w:before="80" w:after="0"/>
      <w:ind w:right="0" w:hanging="0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Società Italiana di Genetica Agraria - Elezione del Consiglio Direttivo per il biennio 202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,;Times New Roman" w:hAnsi=",;Times New Roman" w:cs=",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529" w:firstLine="425"/>
      <w:outlineLvl w:val="3"/>
    </w:pPr>
    <w:rPr>
      <w:rFonts w:eastAsia="Times New Roman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New York"/>
    </w:rPr>
  </w:style>
  <w:style w:type="character" w:styleId="WW8Num5z0">
    <w:name w:val="WW8Num5z0"/>
    <w:qFormat/>
    <w:rPr>
      <w:rFonts w:ascii=",;Times New Roman" w:hAnsi=",;Times New Roman" w:cs=",;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New Yor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eastAsia="en-US"/>
    </w:rPr>
  </w:style>
  <w:style w:type="character" w:styleId="SoggettocommentoCarattere">
    <w:name w:val="Soggetto commento Carattere"/>
    <w:qFormat/>
    <w:rPr>
      <w:b/>
      <w:bCs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" w:hAnsi="New York" w:eastAsia="Times New Roman" w:cs="New York"/>
    </w:rPr>
  </w:style>
  <w:style w:type="paragraph" w:styleId="TextBodyIndent">
    <w:name w:val="Body Text Indent"/>
    <w:basedOn w:val="Normal"/>
    <w:pPr>
      <w:tabs>
        <w:tab w:val="clear" w:pos="708"/>
        <w:tab w:val="center" w:pos="7900" w:leader="none"/>
      </w:tabs>
      <w:spacing w:lineRule="atLeast" w:line="360"/>
      <w:ind w:left="7655" w:hanging="7655"/>
    </w:pPr>
    <w:rPr>
      <w:rFonts w:ascii="Bookman;Bookman Old Style" w:hAnsi="Bookman;Bookman Old Style" w:eastAsia="Times New Roman" w:cs="Bookman;Bookman Old Sty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color w:val="008000"/>
      <w:sz w:val="18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567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+__+_+_+_</dc:creator>
  <dc:description/>
  <cp:keywords/>
  <dc:language>en-US</dc:language>
  <cp:lastModifiedBy>Edgardo Filippone</cp:lastModifiedBy>
  <cp:lastPrinted>2019-02-26T11:53:00Z</cp:lastPrinted>
  <dcterms:modified xsi:type="dcterms:W3CDTF">2021-03-08T12:37:00Z</dcterms:modified>
  <cp:revision>3</cp:revision>
  <dc:subject/>
  <dc:title> </dc:title>
</cp:coreProperties>
</file>